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ZAPISNIK 5. SEJE IO SMD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je bila v petek, 10.7.2020 ob 10.00 v Narodnem muzeju Slovenije – Metelkova, Ljubljan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, Petra Stipančić., dr. Marija Počivavšek, Irena Lačen Benediči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Komisije za Valvasorjeva odličja mag. Miha Mlinar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e članice IO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Marušič, ddr. Verena Vidrih Perko, Aleksandra Nestorov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Potrditev zapisnika 4. seje IO 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oročilo Komisije za Valvasorjeva odličja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Odstavekseznama1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4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4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2</w:t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redsednik komisije za Valvasorjeva odličja mag. Miha Mlinar je članom IO poročal o odločitvah Komisije za Valvasorjeva odličj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Komisija v sestavi: mag. Marjetka Balkovec Debevec, Marjeta Bregar, Goran Milovanović, mag. Miha Mlinar, mag. Tita Porenta, dr. Karla Oder, dr. Maša Sakara Sučević, je opravila 4 seje. </w:t>
      </w:r>
      <w:r>
        <w:rPr>
          <w:rFonts w:eastAsia="Calibri" w:cs="Arial" w:ascii="Arial" w:hAnsi="Arial"/>
          <w:sz w:val="20"/>
          <w:szCs w:val="20"/>
          <w:lang w:eastAsia="en-US"/>
        </w:rPr>
        <w:t>Do roka oddaje prijav, je prispelo skupno 16 pošiljk na sedež društ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 Valvasorjevo nagrado za življenjsko delo sta prispela 2 predloga, za enkratne dosežke je bilo prejetih skupno 8 predlogov, za častna Valvasorjeva priznanja pa 6 predlogov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eljene so bile naslednje nagrade: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ALVASORJEVA NAGRADA ZA ŽIVLJENJSKO DELO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na Zdravič Polič.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ALVASORJEVA NAGRADA ZA ENKRATNI DOSEŽEK V LETU 2019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zstavni projekt Ivana Kobilica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zstavni projekt Koptske tkanine iz zbirk Narodnega muzeja Slovenije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6. Bienale oblikovanja-Bio/26 Skupno znanje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425" w:hanging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425" w:hanging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TNA VALVASORJEVA PRIZNANJ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48655" cy="242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uppressAutoHyphens w:val="true"/>
        <w:spacing w:lineRule="auto" w:line="276" w:before="0" w:after="0"/>
        <w:ind w:left="70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kseznama"/>
        <w:suppressAutoHyphens w:val="true"/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VALVASORJEV NAGELJ</w:t>
      </w:r>
    </w:p>
    <w:p>
      <w:pPr>
        <w:pStyle w:val="Odstavekseznama"/>
        <w:suppressAutoHyphens w:val="true"/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uppressAutoHyphens w:val="true"/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Razstavni projekt Dediščina nas povezuje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ar-SA"/>
        </w:rPr>
        <w:t>Sklep 2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: Do julija 2020 bodo člani komisije pripravili kratke tekste s predstavitvijo nominirancev za nagrade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Komisija bo svoje delo in nominirance predstavila v knjižici Valvasorje nagrade, priznanja in diplome za leto 2019, ki bo izdana do slavnostne podelitve Mednarodnega kongresa muzealcev v Mariboru, predvidoma 24.9.2020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Odstavekseznama1"/>
        <w:spacing w:before="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3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 pobudo dr. Kaje Širok bo SMD pripravilo zahvalo zaposlenemu v MNZS za nudenje prve pomoči kolegici v muzeju. 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/>
          <w:i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1.3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Ljubljana, 10.7.2020 </w:t>
        <w:tab/>
        <w:tab/>
        <w:tab/>
        <w:tab/>
        <w:t>Zapisala: Petra Stipančić</w:t>
      </w:r>
    </w:p>
    <w:sectPr>
      <w:footerReference w:type="default" r:id="rId4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9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0:00Z</dcterms:created>
  <dc:creator>Muzeji Radovljiške občine</dc:creator>
  <dc:description/>
  <dc:language>en-US</dc:language>
  <cp:lastModifiedBy>Uporabnik sistema Windows</cp:lastModifiedBy>
  <cp:lastPrinted>2015-11-30T09:24:00Z</cp:lastPrinted>
  <dcterms:modified xsi:type="dcterms:W3CDTF">2020-12-15T10:30:00Z</dcterms:modified>
  <cp:revision>2</cp:revision>
  <dc:subject/>
  <dc:title>SLOVENSKO MUZEJSKO DRUŠTVO</dc:title>
</cp:coreProperties>
</file>